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994"/>
        <w:gridCol w:w="466"/>
        <w:gridCol w:w="794"/>
        <w:gridCol w:w="709"/>
        <w:gridCol w:w="127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  <w:t xml:space="preserve">ПОДНЕСИТЕ ШТРИХ-КОД 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  <w:t>К СКАНИРУЮЩЕМУ УСТРОЙСТВ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ОТСКАНИРУЙТЕ и ОПЛАТИТЕ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дивидуальный предприниматель НИКОЛАЕВА АННА ВЛАДИМИ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21280612336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4080281037571000166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ЧУВАШСКОЕ ОТДЕЛЕНИЕ N8613 ПАО СБЕРБАН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БИ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049706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3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301018103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5"/>
              </w:rPr>
              <w:t>участие в конкурсах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6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________ 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ё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6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дивидуальный предприниматель НИКОЛАЕВА АННА ВЛАДИМИ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21280612336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4080281037571000166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ЧУВАШСКОЕ ОТДЕЛЕНИЕ N8613 ПАО СБЕРБАН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БИ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049706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3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301018103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5"/>
              </w:rPr>
              <w:t>участие в конкурсах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6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________ 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ё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color w:val="C00000"/>
          <w:sz w:val="28"/>
          <w:szCs w:val="22"/>
        </w:rPr>
      </w:pPr>
      <w:r>
        <w:rPr>
          <w:rFonts w:cs="Arial" w:ascii="Verdana" w:hAnsi="Verdana"/>
          <w:b/>
          <w:color w:val="C00000"/>
          <w:sz w:val="28"/>
          <w:szCs w:val="22"/>
        </w:rPr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ВНИМАНИЕ! Не забудьте указать ваши ФИО и адрес плательщика.</w:t>
      </w:r>
    </w:p>
    <w:p>
      <w:pPr>
        <w:pStyle w:val="Normal"/>
        <w:ind w:left="567" w:hanging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5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bidi="en-US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2:00Z</dcterms:created>
  <dc:creator>Центр дистанционного образования "Эйдос"</dc:creator>
  <dc:description/>
  <cp:keywords/>
  <dc:language>en-US</dc:language>
  <cp:lastModifiedBy>Admin</cp:lastModifiedBy>
  <cp:lastPrinted>2011-09-06T16:55:00Z</cp:lastPrinted>
  <dcterms:modified xsi:type="dcterms:W3CDTF">2025-08-31T16:15:00Z</dcterms:modified>
  <cp:revision>7</cp:revision>
  <dc:subject>http://eidos.ru, e-mail: info@eidos.ru</dc:subject>
  <dc:title>Бланк платёжного документа</dc:title>
</cp:coreProperties>
</file>